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EXMO. SR. DR. JUIZ DA 13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VARA CÍVEL DA 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Proc : 99.001.105813-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, </w:t>
      </w:r>
      <w:r>
        <w:rPr>
          <w:sz w:val="28"/>
        </w:rPr>
        <w:t xml:space="preserve">nos autos da </w:t>
      </w:r>
      <w:r>
        <w:rPr>
          <w:sz w:val="28"/>
          <w:u w:val="single"/>
        </w:rPr>
        <w:t>Ação de Revisão de Relação Obrigacional Creditícia</w:t>
      </w:r>
      <w:r>
        <w:rPr>
          <w:sz w:val="28"/>
        </w:rPr>
        <w:t xml:space="preserve">, </w:t>
      </w:r>
      <w:r>
        <w:rPr>
          <w:sz w:val="28"/>
          <w:u w:val="single"/>
        </w:rPr>
        <w:t>com Pedido de Antecipação de Tutela</w:t>
      </w:r>
      <w:r>
        <w:rPr>
          <w:sz w:val="28"/>
        </w:rPr>
        <w:t xml:space="preserve"> que move em face de BANCO UNIBANCO S.A., vem por meio do Defensor Público infra assinado, em atenção ao r. despacho de fls.367, apresentar suas alegações finais através 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MEMORIAL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6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Finda a instrução, restou cristalino o direito do Autor, sendo imperioso o reconhecimento da procedência do pedido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rPr/>
      </w:pPr>
      <w:r>
        <w:rPr/>
        <w:tab/>
        <w:tab/>
        <w:tab/>
        <w:t xml:space="preserve">A ação intentada pelo Autor visa a revisão de relação obrigacional creditícia desde a sua origem, a revisão de cláusula contratual estipuladora de juros exorbitantes, no contrato de cheque especial, estabelecendo como patamar máximo dos juros a Taxa Selic e, ainda, os termos da renegociação e confissão de dívidas (fls. 02/08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utrossim, pleiteia o Autor antecipação de tutela, a qual não foi apreciada pelo D. juíz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A contestação, fls. 33 a 50, buscou elidir o exposto na peça exordial, tarefa na qual não logrou êxito, eis que a Ré não afastou a pretensão autoral, vez que admitiu a legalidade da cobrança de juros abusivos, mas não impugnou as alegações do Au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>A réplica foi apresentada às folhas 57 a 62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ab/>
        <w:t xml:space="preserve">O Autor requereu produção de prova pericial e nomeação de perito especializado em matemática financeira, às fls 67, o qual foi nomeado por despacho do Juízo em 10 de janeiro de 2000. A quesitação do Réu foi juntada às fls. 75 e 76, na data de 18 de janeiro de 2000 e a do Autor em 31 de janeiro de 2000 (fls. 78)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ab/>
        <w:t xml:space="preserve"> O perito designado requereu, às fls. 80, para que fosse possível avaliar seus honorários profissionais, a juntada, pelo Réu, da planilha analítica de todos os cálculos descritivos da dívida, apontando as taxas e forma de aplicação dos juros e comissões, a descrição da taxa de juros e comissões aplicadas desde o início da relação obrigacional, além dos extratos das contas que substanciavam essas operações, e , a especificação da taxa que deveria ser utilizada para elaborar o cálculo solicitado  no quesito nº 8 (fls. 78), pelo Autor, na data de 03 de março  de 2000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O Autor atendeu ao que foi requerido pelo Perito às fls. 87. A empresa Ré, no entanto, questionou o pedido do Perito às fls. 84 a 86 e, assim, o Perito informou ser impossível a avaliação de seus honorários e a realização da prova pericial requerida pelas partes.</w:t>
      </w:r>
    </w:p>
    <w:p>
      <w:pPr>
        <w:pStyle w:val="TextBody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TextBody"/>
        <w:ind w:firstLine="706"/>
        <w:rPr/>
      </w:pPr>
      <w:r>
        <w:rPr>
          <w:rFonts w:eastAsia="Arial"/>
          <w:sz w:val="28"/>
        </w:rPr>
        <w:t xml:space="preserve">                   </w:t>
      </w:r>
      <w:r>
        <w:rPr>
          <w:sz w:val="28"/>
        </w:rPr>
        <w:t>Por essas razões, a inversão do ônus da prova a favor do Autor foi requerida às fls. 95, e foi concedida pelo D. juízo através de decisão interlocutória às fls. 96 a 99. Dessa decisão o Réu interpôs agravo de instrumento, fls. 102 a 115, ao qual foi dado provimento, segundo folha 124.</w:t>
      </w:r>
    </w:p>
    <w:p>
      <w:pPr>
        <w:pStyle w:val="TextBody"/>
        <w:ind w:firstLine="706"/>
        <w:rPr>
          <w:sz w:val="28"/>
        </w:rPr>
      </w:pPr>
      <w:r>
        <w:rPr>
          <w:sz w:val="28"/>
        </w:rPr>
      </w:r>
    </w:p>
    <w:p>
      <w:pPr>
        <w:pStyle w:val="TextBody"/>
        <w:ind w:firstLine="2268"/>
        <w:rPr/>
      </w:pPr>
      <w:r>
        <w:rPr>
          <w:sz w:val="28"/>
        </w:rPr>
        <w:t>Em 12 de fevereiro de 2001, fl. 128 verso, o Autor, devido à reforma da decisão de fls. 96/99 pelo TJ e para possibilitar a realização da perícia conforme requerimento do perito, requereu a exibição do contrato origem da relação obrigacional creditícia, pela instituição financeira. Ressaltou, também, que a assistência judiciária abrange os honorários do perito (art. 3º, V, Lei 1060/50).</w:t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firstLine="2268"/>
        <w:outlineLvl w:val="0"/>
        <w:rPr>
          <w:sz w:val="28"/>
        </w:rPr>
      </w:pPr>
      <w:r>
        <w:rPr>
          <w:sz w:val="28"/>
        </w:rPr>
        <w:t>A empresa Ré juntou extratos às fls 131/ 281</w:t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</w:r>
    </w:p>
    <w:p>
      <w:pPr>
        <w:pStyle w:val="TextBody"/>
        <w:ind w:firstLine="2268"/>
        <w:rPr/>
      </w:pPr>
      <w:r>
        <w:rPr>
          <w:sz w:val="28"/>
        </w:rPr>
        <w:t xml:space="preserve">O Autor revogou a cota de fl.128, verso, por ser beneficiário da justiça gratuita e, assim, ter direito de produzir prova pericial sem pagar os honorários do </w:t>
      </w:r>
      <w:r>
        <w:rPr>
          <w:i/>
          <w:sz w:val="28"/>
        </w:rPr>
        <w:t xml:space="preserve">expert, </w:t>
      </w:r>
      <w:r>
        <w:rPr>
          <w:sz w:val="28"/>
        </w:rPr>
        <w:t>conforme o comando do art. 3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, da citada Lei 1060/50, além de que de  tal afirmação não contraria  a decisão proferida pelo TJ, no Agravo de Instrumento, eis que às fls. 90, do referido agravo, está evidenciado que o Autor é </w:t>
      </w:r>
      <w:r>
        <w:rPr>
          <w:b/>
          <w:sz w:val="28"/>
        </w:rPr>
        <w:t>beneficiário da justiça</w:t>
      </w:r>
      <w:r>
        <w:rPr>
          <w:sz w:val="28"/>
        </w:rPr>
        <w:t xml:space="preserve"> </w:t>
      </w:r>
      <w:r>
        <w:rPr>
          <w:b/>
          <w:sz w:val="28"/>
        </w:rPr>
        <w:t>gratuita</w:t>
      </w:r>
      <w:r>
        <w:rPr>
          <w:sz w:val="28"/>
        </w:rPr>
        <w:t xml:space="preserve"> e, portanto, não há que se falar em pagar os honorários periciais, vez que o TJ não entendeu assim. </w:t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  <w:t>O Autor requer às fls. 291 que seja dada ciência ao Perito, da sua efetiva situação e que o mesmo esclareça se mantém o compromisso.</w:t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</w:r>
    </w:p>
    <w:p>
      <w:pPr>
        <w:pStyle w:val="TextBody"/>
        <w:ind w:firstLine="2268"/>
        <w:rPr/>
      </w:pPr>
      <w:r>
        <w:rPr>
          <w:sz w:val="28"/>
        </w:rPr>
        <w:t>O Juízo, às fls. 292 argüi o Autor quanto ao pagamento dos honorários do Perito, o que foi respondido às fls. 296/298:</w:t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</w:r>
    </w:p>
    <w:p>
      <w:pPr>
        <w:pStyle w:val="TextBody"/>
        <w:ind w:left="706" w:firstLine="1562"/>
        <w:rPr/>
      </w:pPr>
      <w:r>
        <w:rPr>
          <w:i/>
          <w:sz w:val="28"/>
        </w:rPr>
        <w:t>“</w:t>
      </w:r>
      <w:r>
        <w:rPr>
          <w:i/>
          <w:sz w:val="28"/>
        </w:rPr>
        <w:t xml:space="preserve">A decisão ( </w:t>
      </w:r>
      <w:r>
        <w:rPr>
          <w:sz w:val="28"/>
        </w:rPr>
        <w:t xml:space="preserve">do Agravo de Instrumento, fls.86) </w:t>
      </w:r>
      <w:r>
        <w:rPr>
          <w:i/>
          <w:sz w:val="28"/>
        </w:rPr>
        <w:t>retira do ora</w:t>
      </w:r>
      <w:r>
        <w:rPr>
          <w:sz w:val="28"/>
        </w:rPr>
        <w:t xml:space="preserve">  </w:t>
      </w:r>
      <w:r>
        <w:rPr>
          <w:i/>
          <w:sz w:val="28"/>
        </w:rPr>
        <w:t>demandado o ônus de arcar com as custas processuais e faz o mesmo em relação ao Autor , beneficiário da Gratuidade de Justiça.</w:t>
      </w:r>
    </w:p>
    <w:p>
      <w:pPr>
        <w:pStyle w:val="TextBody"/>
        <w:ind w:left="706" w:firstLine="1562"/>
        <w:rPr/>
      </w:pPr>
      <w:r>
        <w:rPr>
          <w:i/>
          <w:sz w:val="28"/>
          <w:u w:val="single"/>
        </w:rPr>
        <w:t>Deduz-se que o Autor pagaria tais honorários, caso não estivesse sob o pálio da Defensoria Pública. Por ser benefi ciário da Gratuidade de Justiça, afasta-se tal pagamento,</w:t>
      </w:r>
      <w:r>
        <w:rPr>
          <w:i/>
          <w:sz w:val="28"/>
        </w:rPr>
        <w:t xml:space="preserve"> pelo que requer a V. Exa. seja procedida a perícia devendo o perdedor da lide ser condenado ao pagamento.”</w:t>
      </w:r>
    </w:p>
    <w:p>
      <w:pPr>
        <w:pStyle w:val="TextBody"/>
        <w:ind w:firstLine="706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ind w:firstLine="706"/>
        <w:rPr>
          <w:sz w:val="28"/>
        </w:rPr>
      </w:pPr>
      <w:r>
        <w:rPr>
          <w:rFonts w:eastAsia="Arial"/>
          <w:sz w:val="28"/>
        </w:rPr>
        <w:t xml:space="preserve">                    </w:t>
      </w:r>
      <w:r>
        <w:rPr>
          <w:sz w:val="28"/>
        </w:rPr>
        <w:t xml:space="preserve">O Perito às fls. 300 fixou o valor de seus honorários, reiterado às fls. 303, em moeda corrente, o qual não foi questionado por ambas as partes. O Perito às fls. 308 requereu a juntada do laudo e que, em caso da procedência do mesmo, total ou parcial, fosse o Réu condenado a verba pericial homologada. </w:t>
      </w:r>
    </w:p>
    <w:p>
      <w:pPr>
        <w:pStyle w:val="TextBody"/>
        <w:rPr/>
      </w:pPr>
      <w:r>
        <w:rPr>
          <w:sz w:val="28"/>
        </w:rPr>
        <w:tab/>
        <w:tab/>
        <w:tab/>
        <w:t xml:space="preserve">O laudo pericial juntado às fls.308/355 corrobora todas as alegações sustentadas pelo Autor, tendo sido demonstrada a prática ilegal da capitalização de juros sobre juros ( fls.328, quesito 2, apresentado pelo Autor), cobrança esta vedada pelo ordenamento pátrio. Assim, o anatocismo existe e deve ser combatido. </w:t>
      </w:r>
    </w:p>
    <w:p>
      <w:pPr>
        <w:pStyle w:val="TextBody"/>
        <w:ind w:firstLine="706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</w:t>
      </w:r>
    </w:p>
    <w:p>
      <w:pPr>
        <w:pStyle w:val="TextBody"/>
        <w:ind w:firstLine="706"/>
        <w:rPr/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Restou também demonstrada  a abusividade de juros praticada pela empresa Ré (fls. 311/327), sempre muito superiores a taxa autorizada pelo nosso ordenamento jurídico constitucional e infraconstitucional (Dec. 22626/33)que é 12% (doze por cento) ao ano.</w:t>
      </w:r>
    </w:p>
    <w:p>
      <w:pPr>
        <w:pStyle w:val="TextBody"/>
        <w:ind w:firstLine="706"/>
        <w:rPr>
          <w:sz w:val="28"/>
        </w:rPr>
      </w:pPr>
      <w:r>
        <w:rPr>
          <w:sz w:val="28"/>
        </w:rPr>
      </w:r>
    </w:p>
    <w:p>
      <w:pPr>
        <w:pStyle w:val="TextBody"/>
        <w:ind w:firstLine="706"/>
        <w:rPr/>
      </w:pPr>
      <w:r>
        <w:rPr>
          <w:rFonts w:eastAsia="Arial"/>
          <w:sz w:val="28"/>
        </w:rPr>
        <w:t xml:space="preserve">                   </w:t>
      </w:r>
      <w:r>
        <w:rPr>
          <w:sz w:val="28"/>
        </w:rPr>
        <w:t xml:space="preserve">Mesmo que se entenda que estes diplomas legais não sejam aplicáveis há que se ressaltar que a taxa máxima de juros a ser aplicada corresponde à taxa SELIC, que autoriza a cobrança de juros </w:t>
      </w:r>
      <w:r>
        <w:rPr>
          <w:b/>
          <w:sz w:val="28"/>
        </w:rPr>
        <w:t xml:space="preserve">anuais </w:t>
      </w:r>
      <w:r>
        <w:rPr>
          <w:sz w:val="28"/>
        </w:rPr>
        <w:t xml:space="preserve">em um patamar inferior a 20% (vinte por cento).  </w:t>
      </w:r>
    </w:p>
    <w:p>
      <w:pPr>
        <w:pStyle w:val="TextBody"/>
        <w:ind w:firstLine="706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Arial"/>
          <w:sz w:val="28"/>
        </w:rPr>
        <w:t xml:space="preserve">                            </w:t>
      </w:r>
      <w:r>
        <w:rPr>
          <w:sz w:val="28"/>
        </w:rPr>
        <w:t>Desta forma, ficou constatado às fls. 332 do laudo pericial, que procedido o cálculo pela “</w:t>
      </w:r>
      <w:r>
        <w:rPr>
          <w:i/>
          <w:sz w:val="28"/>
        </w:rPr>
        <w:t>taxa de juros simples de 1% (um por cento) ao mês apura-se em 06/05/99 um saldo credor (</w:t>
      </w:r>
      <w:r>
        <w:rPr>
          <w:b/>
          <w:i/>
          <w:sz w:val="28"/>
        </w:rPr>
        <w:t>a favor do autor) de R$ 2.879,96 (dois mi, oitocentos e setenta e nove reais e noventa e seis centavos) equivalente a 2.947,76 Ufir</w:t>
      </w:r>
      <w:r>
        <w:rPr>
          <w:rFonts w:eastAsia="Symbol" w:cs="Symbol" w:ascii="Symbol" w:hAnsi="Symbol"/>
          <w:b/>
          <w:i/>
          <w:sz w:val="28"/>
        </w:rPr>
        <w:t></w:t>
      </w:r>
      <w:r>
        <w:rPr>
          <w:b/>
          <w:i/>
          <w:sz w:val="28"/>
        </w:rPr>
        <w:t>s!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ab/>
        <w:t xml:space="preserve">Ante o  exposto, requer a V. Exa. a procedência dos pedidos formulados na inicial, estabelecendo como patamar máximo dos juros a taxa SELIC e revendo os termos de renegociação e confissão de dívida; condenando a Ré no pagamento das custas judiciais e honorários advocatícios a serem revertidos em benefício do Centro de Estudos Jurídicos da Defensoria Pública e, também, dos honorários periciais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Nestes termo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Rio de Janeiro</w:t>
      </w:r>
      <w:r>
        <w:rPr/>
        <w:t xml:space="preserve">,  </w:t>
      </w:r>
      <w:r>
        <w:rPr>
          <w:sz w:val="28"/>
        </w:rPr>
        <w:t>03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3:15:00Z</dcterms:created>
  <dc:creator>Guilherme</dc:creator>
  <dc:description/>
  <dc:language>en-US</dc:language>
  <cp:lastModifiedBy>Guilherme</cp:lastModifiedBy>
  <dcterms:modified xsi:type="dcterms:W3CDTF">2005-11-09T20:17:00Z</dcterms:modified>
  <cp:revision>4</cp:revision>
  <dc:subject/>
  <dc:title>EXMO</dc:title>
</cp:coreProperties>
</file>